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mtidas miljøbombe?</w:t>
      </w:r>
    </w:p>
    <w:p>
      <w:pPr>
        <w:pStyle w:val="Normal"/>
        <w:rPr/>
      </w:pPr>
      <w:r>
        <w:rPr/>
        <w:t>Toril Hofshagen synes forskning på industrielle muligheter er vel og bra, men at det er like viktig å forske på hvordan nanomaterialene påvirker miljøet. Hofshagen er sivilingeniør og assisterende direktør i Norsk Vann, en ikke-kommersiell bransjeorganisasjon for vann- og avløpsvirksom</w:t>
        <w:softHyphen/>
        <w:t>hetene vå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langt fra begeistret for at nanoprodukter nå er tilgjengelige på super'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elt er hun bekymret over de bakteriedrepende nanomateri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Norsk Vann er, og har lenge vært oppmerksomme på nanopartiklenes inntog. Vår bekymring er hva som skjer med de bakteriedrepende nanopartiklene når de etter hvert havner i avløpsvannet, sier h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en til bekymringen er at avløpsvannet er en viktig fornybar samfunnsressurs, som renses før vannet føres tilbake til vannkildene i norsk natur. Resultatet fra renseprosessen er slam, som behandles og kvalitetssikres før det brukes: Nesten 90 prosent av slammet blir i dag brukt som gjødsel og jordforbedringsmiddel i jordbruket og på grøntarealer.</w:t>
      </w:r>
    </w:p>
    <w:p>
      <w:pPr>
        <w:pStyle w:val="Normal"/>
        <w:rPr/>
      </w:pPr>
      <w:r>
        <w:rPr/>
        <w:t>Nanopartikler som blir tilført avløpsvannet fra produkter og annen bruk i husholdninger og næringsliv, er derfor et potensielt problem for avløpsbransjen. I verste fall kan nanopartik</w:t>
        <w:softHyphen/>
        <w:t>lene skade de biologiske prosessene på avløpsrenseanlegget og forurense vannkilden der renset vann slippes ut. Slammet kan også få dårligere kvalitet som jordforbedringsmid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orsk vann- og avløpsbransje er rett og slett bekymret for at nanoprodukter kan bli framtidas miljøbombe, slik DDT og PCB viste seg å være i sin tid. Vi har allerede tatt i bruk en rekke nanoprodukter uten å ha nok kunnskap om miljøkonsekvensene, sier Hofs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Hvilke konsekvenser slike produkter vil få for helsa vår, er heller ikke avklart, sier hun og viser til Folkehelseinstituttets rapport «Miljø og helse – en forskningsbasert kunnskapsbase» (2009: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den finnes en teoretisk mulighet for at nanopartikler kan trenge gjennom biologiske barrierer (hud, slimhinner, cellemembraner) og dermed komme inn i kroppen uten at dette er hensi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Nanosølv er eksempel på en type nanoteknologi som etter vår mening brukes unødig mye i forskjellige produkter. Det er kjent at nanosølv tar knekken på 650 ulike bakterier og virus. Det er ikke nødvendigvis et gode når sølvet kommer i kontakt med kroppen vår eller kommer ut i vannkildene vå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Men få synes å kritisere nanoteknologien offentl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Ja. Utviklingen styres nok av ønsket om nye og funksjonelle produkter, samtidig som produsentene ikke tar seg god nok tid til å avklare eventuelle skadelige effekter av produktene før de kommer på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l Hofshagen i Norsk Vann mener at det til syvende og sist er myndighetene som sitter med ansvaret og virkemidlene til å regulere dette fe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Problemet er at de ikke har et regelverk i dag som er skreddersydd for å regulere eventuelle skadevirkninger av nanoteknologien. Men dette er, så vidt vi har forstått, et område som både helse- og miljømyndighetene nå arbeider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4:00Z</dcterms:created>
  <dc:creator>ased</dc:creator>
  <dc:description/>
  <cp:keywords/>
  <dc:language>en-US</dc:language>
  <cp:lastModifiedBy>ased</cp:lastModifiedBy>
  <dcterms:modified xsi:type="dcterms:W3CDTF">2009-09-25T11:06:00Z</dcterms:modified>
  <cp:revision>1</cp:revision>
  <dc:subject/>
  <dc:title>Framtidas miljøbombe</dc:title>
</cp:coreProperties>
</file>